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NOVI MARO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općenje za jav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rvatske vode i Grad Novi Marof zajedno rješavaju dugogodišnje probleme plavljenj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načelnik Novog Marofa Siniša Jenkač i direktor Hrvatskih voda - Vodnogospodarskog odjela za Muru i Dravu, Milan Rezo, u utorak su obišli više lokacija na području Novog Marofa, gdje Hrvatske vode provode zahvate na uređenju potoka i pritoka rijeke Bednj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vi se trenutačno izvode na tri lokacije i to na potoku Korošćak u središtu Novog Marofa, na potoku Mala Bednja u Podevčevu te na bujičnom potoku u naselju Filipići, koji godinama uzrokuje poplave i štete na prometnici i imovini. Ukupna vrijednost ovogodišnjih ulaganja na području grada iznosi oko 500 tisuća eur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rvatske vode već niz godina kontinuirano ulažu značajna sredstva u rješavanje problema bujičnih potoka i plavljenja na području našeg grada. Novi Marof je površinom najveća jedinica lokalne samouprave u cijeloj trećoj izbornoj jedinici, s dvije rijeke - Bednjom i Lonjom te nizom potoka koji povremeno prijete imovini i sigurnosti stanovnika. Posebno smo zadovoljni što se uređuje potok Korošćak u samom središtu grada, gdje smo do sada imali velikih problema i s dabrovima i s plavljenjem - rekao je Jenkač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o je kako je u završnoj fazi i ishođenje građevinske dozvole za retenciju na Korošćaku, koja će dugoročno riješiti problem visokih vodostaja i spriječiti plavljenja nizvodno prema rijeci Bednj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 završene radove na Korošćaku, nastavljamo s uređenjem Male Bednje i bujičnog potoka u Filipićima. U planovima Hrvatskih voda za iduću godinu predviđeni su i novi zahvati, sve s ciljem da iz godine u godinu rješavamo konkretne probleme naših građana – zaključio je gradonačelnik Jenkač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 Rezo istaknuo je kako je na potoku Korošćak do sada uređeno 200 metara vodotoka nizvodno od mosta, obloženo kamenom u betonu te dodatnih 3,5 kilometara uzvodno, ukupne vrijednosti oko 200 tisuća eur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enutno smo u postupku dobivanja građevinske dozvole za drugu najveću retenciju na prostoru Varaždinske županije, ukupnog volumena 345 tisuća kubika. Kada uzmemo u obzir i postojeće retencije na slivu Bednje, a to su Trakošćan, Čret i Kamenica, ukupno ćemo moći zadržati više od 1,3 milijuna kubika vode, čime znatno smanjujemo rizik od poplava u Novom Marofu, Varaždinskim Toplicama i Ludbregu - rekao je Rez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o je i kako Hrvatske vode planiraju izdizanje nasipa i evidentiranje vodotoka Korošćak od mosta do buduće retencije oko 1 kilometa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lj nam je izdizanje našeg nasipa na lijevoj obali i tako ćemo omogućiti Gradu Novom Marofu da kroz svoja sredstva ili sredstva Europske unije može izgraditi pješačko-biciklističku stazu te tako povezati i buduću pješačku stazu oko samog retencijskog prostora. Važno je istaknuti i da smo na području rijeke Bednje postupcima evidentiranja vodotoka naše najveće rijeke koja izvire i ulijeva se u rijeku Dravu, a evidentiramo od Novog Marofa, preko Varaždinskih Toplica, sve do Ludbrega, Cilj nam je izvesti naše nasipe za stogodišnje visoke vode i omogućiti jedinicama lokalne i regionalne samouprave da kroz svoja sredstva financiranja ili druge izvore mogu izgraditi pješačko-biciklističke staze. Nastavit ćemo i dalje pratiti sve zahtjeve Grada Novog Marofa za uređenje svih vodotoka jer je naša temeljna zadaća zaštita zdravlja i života na području cijelog sliva Mure i Drave – zaključio je Rez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46:24Z</dcterms:created>
  <dc:creator/>
  <dc:description/>
  <dc:language>en-US</dc:language>
  <cp:lastModifiedBy/>
  <dcterms:modified xsi:type="dcterms:W3CDTF">2025-10-21T08:03:06Z</dcterms:modified>
  <cp:revision>90</cp:revision>
  <dc:subject/>
  <dc:title/>
</cp:coreProperties>
</file>