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 NOVI MARO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iopćenje za javnost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ečana izborna skupština KUD-a „Kraljica mira”: Nevenka Mađar ostaje na čelu KUD-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o-umjetničko društvo „Kraljica mira” iz Kamene Gorice održalo je svečanu izbornu skupštinu na kojoj je potvrđeno dosadašnje vodstvo za novi četverogodišnji manda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elu Društva ostaje predsjednica Nevenka Mađar, dok su na pozicijama dopredsjednica ponovno izabrane Marija Žeger i Ivana Đurkan. Dužnost blagajnice i u novom mandatu obnašat će Branka Drčec, a funkciju tajnika nastavlja Vladimir Vug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bor, koji broji ukupno 11 članova, čine predsjednica, dopredsjednice, blagajnica i tajnik, a pridružuje im se i šest članova: Ana Jelen, Anica Kerep, Vesna Vuger, Lidija Štaba, Mihael Mešnjak i Dubravka Skender Husajin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mjena je došlo u Nadzornom odboru, čiju je funkciju predsjednice preuzela Dijana Vrhovski, dok su članice odbora Mira Ožeg i Ljuba Ščuri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oditeljicu dječje skupine službeno je imenovana Dubravka Skender Husajina, a njezine zamjenice su Dijana Vrhovski i Tena Vrhovsk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čanoj sjednici nazočile su i ravnateljica Kulturnog centra „Ivan Rabuzin” Ivana Kušek Perši te članice udruge „Starinski žmaki” iz Brezničkog Huma, koje su svojim dolaskom podržale rad i suradnju s KUD-om „Kraljica mira”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ština je završena prigodnim domjenkom, a članovi društva još su jednom pokazali privrženost tradiciji, običajima, zagorskim bregima i dragoj riječi „kaj”, odnosno vrijednostima koje ih povezuju i motiviraju za daljnji rad i očuvanje kulturne bašti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osni smo na kontinuitet rada i zajedništvo koje njegujemo. Naš KUD postoji zbog ljubavi prema tradiciji i ljudima koji je čuvaju, a svaki novi mandat prilika je da budemo još aktivniji i vidljiviji u zajednici - kazala je Nevenka Mađ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D „Kraljica mira” zahvaljuje svim članovima, suradnicima i prijateljima na podršci te najavljuje nastavak aktivnosti i kulturnih programa u nadolazećem razdobl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Vodoravnalinija">
    <w:name w:val="Vodoravna linij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46:24Z</dcterms:created>
  <dc:creator/>
  <dc:description/>
  <dc:language>en-US</dc:language>
  <cp:lastModifiedBy/>
  <dcterms:modified xsi:type="dcterms:W3CDTF">2025-10-01T09:56:25Z</dcterms:modified>
  <cp:revision>79</cp:revision>
  <dc:subject/>
  <dc:title/>
</cp:coreProperties>
</file>